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судей Краснодарский край прыжки с трамплина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1"/>
        <w:gridCol w:w="2334"/>
        <w:gridCol w:w="233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 С.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ченов Д.М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дзе И.И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А.С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Т.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енко П.А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1:00Z</dcterms:created>
  <dc:creator>Microsoft Office User</dc:creator>
  <dc:description/>
  <cp:keywords/>
  <dc:language>en-US</dc:language>
  <cp:lastModifiedBy>Павел</cp:lastModifiedBy>
  <dcterms:modified xsi:type="dcterms:W3CDTF">2024-12-0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